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08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财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林芝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绩效管理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财政厅绩效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预算绩效管理工作考核办法》（财预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、《西藏自治区预算绩效管理工作考核办法》（藏财预字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2</w:t>
      </w:r>
      <w:r>
        <w:rPr>
          <w:rFonts w:ascii="仿宋" w:hAnsi="仿宋" w:cs="仿宋" w:eastAsia="仿宋"/>
          <w:sz w:val="32"/>
          <w:szCs w:val="32"/>
        </w:rPr>
        <w:t>号）</w:t>
      </w:r>
      <w:bookmarkStart w:id="0" w:name="Subject"/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西藏自治区财政厅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度预算绩效管理工作考核的通知</w:t>
      </w:r>
      <w:bookmarkEnd w:id="0"/>
      <w:r>
        <w:rPr>
          <w:rFonts w:ascii="仿宋" w:hAnsi="仿宋" w:cs="仿宋" w:eastAsia="仿宋"/>
          <w:sz w:val="32"/>
          <w:szCs w:val="32"/>
        </w:rPr>
        <w:t>》（藏财绩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号）等文件要求，我市全面实施预算绩效管理，建立科学、合理的绩效评价管理体系，提高财政资源配置效率和使用效益。扎实开展财政预算绩效管理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致力于加快建成全方位、全过程、全覆盖的预算绩效管理体系。现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林芝市预算绩效管理工作开展情况总结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机构和制度体系建设不断健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林芝市</w:t>
      </w:r>
      <w:r>
        <w:rPr>
          <w:rFonts w:ascii="仿宋" w:hAnsi="仿宋" w:cs="仿宋" w:eastAsia="仿宋"/>
          <w:sz w:val="32"/>
          <w:szCs w:val="32"/>
        </w:rPr>
        <w:t>财政局高度重视预算绩效管理工作，着重在组织和制度保障上下功夫</w:t>
      </w:r>
      <w:r>
        <w:rPr>
          <w:rFonts w:ascii="仿宋" w:hAnsi="仿宋" w:cs="仿宋" w:eastAsia="仿宋"/>
          <w:sz w:val="32"/>
          <w:szCs w:val="32"/>
          <w:lang w:eastAsia="zh-CN"/>
        </w:rPr>
        <w:t>，不断</w:t>
      </w:r>
      <w:r>
        <w:rPr>
          <w:rFonts w:ascii="仿宋" w:hAnsi="仿宋" w:cs="仿宋" w:eastAsia="仿宋"/>
          <w:sz w:val="32"/>
          <w:szCs w:val="32"/>
        </w:rPr>
        <w:t>夯实工作基础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织保障。</w:t>
      </w:r>
      <w:r>
        <w:rPr>
          <w:rFonts w:ascii="仿宋" w:hAnsi="仿宋" w:cs="仿宋" w:eastAsia="仿宋"/>
          <w:sz w:val="32"/>
          <w:szCs w:val="32"/>
          <w:lang w:eastAsia="zh-CN"/>
        </w:rPr>
        <w:t>林芝市</w:t>
      </w:r>
      <w:r>
        <w:rPr>
          <w:rFonts w:ascii="仿宋" w:hAnsi="仿宋" w:cs="仿宋" w:eastAsia="仿宋"/>
          <w:sz w:val="32"/>
          <w:szCs w:val="32"/>
        </w:rPr>
        <w:t>财政局在</w:t>
      </w:r>
      <w:r>
        <w:rPr>
          <w:rFonts w:ascii="仿宋" w:hAnsi="仿宋" w:cs="仿宋" w:eastAsia="仿宋"/>
          <w:sz w:val="32"/>
          <w:szCs w:val="32"/>
          <w:lang w:eastAsia="zh-CN"/>
        </w:rPr>
        <w:t>预算科（绩效和债务办）</w:t>
      </w:r>
      <w:r>
        <w:rPr>
          <w:rFonts w:ascii="仿宋" w:hAnsi="仿宋" w:cs="仿宋" w:eastAsia="仿宋"/>
          <w:sz w:val="32"/>
          <w:szCs w:val="32"/>
        </w:rPr>
        <w:t>内部专门成立财政预算绩效管理办公室，配备两名专职人员，负责全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财政预算绩效管理的组织和协调工作，为预算绩效管理工作有效开展提供了组织保障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制度保障。把制度建设作为开展绩效管理工作的关键环节，结合全局工作实际，制定了《林芝市预算绩效管理工作实施方案》</w:t>
      </w:r>
      <w:r>
        <w:rPr>
          <w:rFonts w:ascii="仿宋" w:hAnsi="仿宋" w:cs="仿宋" w:eastAsia="仿宋"/>
          <w:sz w:val="32"/>
          <w:szCs w:val="32"/>
          <w:lang w:eastAsia="zh-CN"/>
        </w:rPr>
        <w:t>、《林芝市财政支出预算绩效管理暂行办法》、《林芝市项目支出绩效评价管理办法》、《林芝市预算绩效管理操作细则》等制度文件，</w:t>
      </w:r>
      <w:r>
        <w:rPr>
          <w:rFonts w:ascii="仿宋" w:hAnsi="仿宋" w:cs="仿宋" w:eastAsia="仿宋"/>
          <w:sz w:val="32"/>
          <w:szCs w:val="32"/>
        </w:rPr>
        <w:t>具体明确了财政支出绩效评价工作的管理职责、预算绩效监控管理的对象和内容、绩效目标、绩效管理指标、评价标准和方法、组织管理、操作流程等相关要求，为建立科学、规范、高效的财政资金使用和管理体系提供了制度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支出绩效目标管理工作有效开展</w:t>
      </w:r>
    </w:p>
    <w:p>
      <w:pPr>
        <w:pStyle w:val="2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仿宋" w:hAnsi="仿宋" w:cs="仿宋" w:eastAsia="仿宋"/>
          <w:sz w:val="32"/>
          <w:szCs w:val="32"/>
        </w:rPr>
        <w:t>绩效目标是预算绩效管理的基础，包括绩效内容、绩效指标和绩效标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</w:rPr>
        <w:t>家预算单位纳入绩效目标管理。预算单位根据绩效目标管理要求，科学、合理地测算资金需求，填写项目预算绩效目标申报表，</w:t>
      </w:r>
      <w:r>
        <w:rPr>
          <w:rFonts w:ascii="仿宋" w:hAnsi="仿宋" w:cs="仿宋" w:eastAsia="仿宋"/>
          <w:sz w:val="32"/>
          <w:szCs w:val="32"/>
          <w:lang w:eastAsia="zh-CN"/>
        </w:rPr>
        <w:t>局各业务科室</w:t>
      </w:r>
      <w:r>
        <w:rPr>
          <w:rFonts w:ascii="仿宋" w:hAnsi="仿宋" w:cs="仿宋" w:eastAsia="仿宋"/>
          <w:sz w:val="32"/>
          <w:szCs w:val="32"/>
        </w:rPr>
        <w:t>审核，</w:t>
      </w:r>
      <w:r>
        <w:rPr>
          <w:rFonts w:ascii="仿宋" w:hAnsi="仿宋" w:cs="仿宋" w:eastAsia="仿宋"/>
          <w:sz w:val="32"/>
          <w:szCs w:val="32"/>
          <w:lang w:eastAsia="zh-CN"/>
        </w:rPr>
        <w:t>预算科</w:t>
      </w:r>
      <w:r>
        <w:rPr>
          <w:rFonts w:ascii="仿宋" w:hAnsi="仿宋" w:cs="仿宋" w:eastAsia="仿宋"/>
          <w:sz w:val="32"/>
          <w:szCs w:val="32"/>
        </w:rPr>
        <w:t>确定预算绩效目标。</w:t>
      </w:r>
      <w:r>
        <w:rPr>
          <w:rFonts w:ascii="仿宋" w:hAnsi="仿宋" w:cs="仿宋" w:eastAsia="仿宋"/>
          <w:sz w:val="32"/>
          <w:szCs w:val="32"/>
          <w:lang w:eastAsia="zh-CN"/>
        </w:rPr>
        <w:t>市本级</w:t>
      </w:r>
      <w:r>
        <w:rPr>
          <w:rFonts w:ascii="仿宋" w:hAnsi="仿宋" w:cs="仿宋" w:eastAsia="仿宋"/>
          <w:sz w:val="32"/>
          <w:szCs w:val="32"/>
        </w:rPr>
        <w:t>纳入绩效目标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,490.6</w:t>
      </w:r>
      <w:r>
        <w:rPr>
          <w:rFonts w:ascii="仿宋" w:hAnsi="仿宋" w:cs="仿宋" w:eastAsia="仿宋"/>
          <w:sz w:val="32"/>
          <w:szCs w:val="32"/>
        </w:rPr>
        <w:t>万元，预算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,490.6</w:t>
      </w:r>
      <w:r>
        <w:rPr>
          <w:rFonts w:ascii="仿宋" w:hAnsi="仿宋" w:cs="仿宋" w:eastAsia="仿宋"/>
          <w:sz w:val="32"/>
          <w:szCs w:val="32"/>
        </w:rPr>
        <w:t>万元，占预算项目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县（区）绩效目标申报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,216.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,1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波密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,671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察隅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,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布江达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4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米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,668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朗县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年初预算资金绩效目标申报按照“</w:t>
      </w:r>
      <w:r>
        <w:rPr>
          <w:rFonts w:eastAsia="仿宋_GB2312"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以上专项资金申报绩效目标”原则，涉</w:t>
      </w:r>
      <w:r>
        <w:rPr>
          <w:rFonts w:cs="仿宋_GB2312"/>
          <w:sz w:val="32"/>
          <w:szCs w:val="32"/>
          <w:lang w:val="en-US" w:eastAsia="zh-CN"/>
        </w:rPr>
        <w:t>及</w:t>
      </w:r>
      <w:r>
        <w:rPr>
          <w:rFonts w:eastAsia="仿宋_GB2312" w:cs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预算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绩效目标申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涉及资金</w:t>
      </w:r>
      <w:r>
        <w:rPr>
          <w:rFonts w:eastAsia="仿宋_GB2312" w:cs="仿宋_GB2312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/>
          <w:sz w:val="32"/>
          <w:szCs w:val="32"/>
          <w:lang w:val="en-US" w:eastAsia="zh-CN"/>
        </w:rPr>
        <w:t>152.6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墨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预算单位完成绩效目标申报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,499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。 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br/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支出绩效运行跟踪监控管理工作有效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预算绩效运行跟踪监控管理是预算绩效管理的重要环节。</w:t>
      </w:r>
      <w:r>
        <w:rPr>
          <w:rFonts w:ascii="仿宋" w:hAnsi="仿宋" w:cs="仿宋" w:eastAsia="仿宋"/>
          <w:sz w:val="32"/>
          <w:szCs w:val="32"/>
          <w:lang w:eastAsia="zh-CN"/>
        </w:rPr>
        <w:t>我市</w:t>
      </w:r>
      <w:r>
        <w:rPr>
          <w:rFonts w:ascii="仿宋" w:hAnsi="仿宋" w:cs="仿宋" w:eastAsia="仿宋"/>
          <w:sz w:val="32"/>
          <w:szCs w:val="32"/>
        </w:rPr>
        <w:t>绩效办</w:t>
      </w:r>
      <w:r>
        <w:rPr>
          <w:rFonts w:ascii="仿宋" w:hAnsi="仿宋" w:cs="仿宋" w:eastAsia="仿宋"/>
          <w:sz w:val="32"/>
          <w:szCs w:val="32"/>
          <w:lang w:eastAsia="zh-CN"/>
        </w:rPr>
        <w:t>注重</w:t>
      </w:r>
      <w:r>
        <w:rPr>
          <w:rFonts w:ascii="仿宋" w:hAnsi="仿宋" w:cs="仿宋" w:eastAsia="仿宋"/>
          <w:sz w:val="32"/>
          <w:szCs w:val="32"/>
        </w:rPr>
        <w:t>建立绩效运行跟踪监控机制，强化对项目的跟踪管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局主要领导组织召开专题</w:t>
      </w:r>
      <w:r>
        <w:rPr>
          <w:rFonts w:ascii="仿宋" w:hAnsi="仿宋" w:cs="仿宋" w:eastAsia="仿宋"/>
          <w:sz w:val="32"/>
          <w:szCs w:val="32"/>
          <w:lang w:eastAsia="zh-CN"/>
        </w:rPr>
        <w:t>会议进行部署，安排相关科室就归口预算单位年初制定的绩效目标核查支出进度，并要求预算单位按照绩效目标尽快支出，核查年初预算项目资金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,490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项目支出绩效评价工作稳步推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财政厅及《林芝市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整体支出、重点项目支出及财政政策预算绩效评价工作的通知》（林财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要求，结合工作实际，聘请第三方会计师事务所通过实施查阅资料、实地察看、社会调查、检查、询问、计算、分析性复核等评价程序，对市本级除经开区（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成立）之外的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单位（含成办）纳入预算绩效评价范围，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绩效评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家单位（含成都办事处），年初结转结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,762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5,734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非财政拨款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,109.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结余分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,211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末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,276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部门整体绩效评价结果为“优秀”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；“良好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；“合格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重点项目支出绩效评价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目，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,252.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其中：中央转移支付资金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预算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,920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评价项目分为基本建设类、专项业务类、商品及服务采购类、专项修缮和其他专项等，评价结果为“优秀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“良好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“合格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；“差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将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芝市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单位部门整体和重点项目绩效评价问题的决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林财监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印发至各预算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预算单位已全部反馈整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绩效评价</w:t>
      </w:r>
      <w:r>
        <w:rPr>
          <w:rFonts w:ascii="仿宋" w:hAnsi="仿宋" w:cs="仿宋" w:eastAsia="仿宋"/>
          <w:sz w:val="32"/>
          <w:szCs w:val="32"/>
          <w:lang w:eastAsia="zh-CN"/>
        </w:rPr>
        <w:t>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1,497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请第三方绩效评价机构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部财政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8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进行绩效评价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波密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需要，报请县委、政府审议通过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请第三方绩效评价机构对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部财政支出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,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进行绩效评价工作。目前，绩效评价工作初步完成，综合评价结果为“良”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察隅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请第三方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直达资金扶贫资金、教育经费、重点生态转移支付、卫生事业等专项经费开展绩效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7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布江达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请第三方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直达资金进行绩效评价，从预算执行、资金使用、管理等方面，对被评价单位的项目目标、项目自评等完成情况进行评价，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,4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米林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聘请第三方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单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重点领域项目进行绩效评价，涉及资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3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朗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聘请第三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部门开展部门整体预算绩效评价工作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重点项目进行项目支出绩效评价工作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扶贫项目进行绩效评价工作；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.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墨脱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聘请第三方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资金开展绩效评价工作，涉及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,011.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涉及部门整体绩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,809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绩效自评工作方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初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要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各预算单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以上专项资金均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开展绩效自评工作，实现项目绩效自评全覆盖，真实反映绩效目标实现效果，并将自评结果报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财政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审核，涉及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64.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占年初预算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,490.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4.5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各县（区）开展项目支出绩效自评金额共计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9,583.9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巴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,144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波密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,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察隅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单位完成绩效目标申报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,53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工布江达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单位完成项目绩效自评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,328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米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预算单位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绩效自评，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,135.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朗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预算单位完成重点基建项目自评工作，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6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六、专题培训工作扎实开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为保证绩效管理工作扎实有效开展，</w:t>
      </w:r>
      <w:r>
        <w:rPr>
          <w:rFonts w:ascii="仿宋" w:hAnsi="仿宋" w:cs="仿宋" w:eastAsia="仿宋"/>
          <w:sz w:val="32"/>
          <w:szCs w:val="32"/>
        </w:rPr>
        <w:t>提高全市各预算单位绩效管理的理念意识，林芝市针对预算绩效管理工作开展了业务培训和指导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财政部门内部定期开展业务交流，交流预算绩效工作中遇到的难题，广泛听取来自各方面的意见和建议。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积极组织各县（区）及市直各预算单位参加学习培训活动。通过学习培训，使得全市财务工作人员对预算绩效评价工作认识逐步提升，为进一步深入开展绩效评价工作奠定坚实基础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并注重与各县市（区）的业务交流，相互借鉴工作经验，切实增强了绩效工作人员的业务水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一）部分项目主体单位存在资金支付率较低的现象，导致资金滞留不能充分发挥应有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二）部分预算单位对绩效评价工作重视程度不够，未成立相关的绩效评价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度林芝市各预算单位未对单位（部门）整体预算绩效目标进行申报，重点项目绩效只针对年初部门预算中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以上的项目支出和中央转移支付资金进行了项目绩效目标申报，后期追加的项目预算均未进行绩效目标申报。同时，部分单位预算绩效指标过于笼统，细化程度、可衡量性不够，不利于事后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四）个别预算单位存在指标混用现象，财务档案未及时归档，导致预算指标文件丢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是继续健全绩效评价制度体系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进一步制定完善预算绩效评价管理制度体系，将预算绩效评价变成一项经常性、制度性的工作。进一步细化评价目标，使量化目标具备更强的可操作性。严格按照预算编制、执行、监督和评价“四位一体”的要求，建立以绩效结果为导向，以制度建设为保障，以财政部门为监管主体、预算部门为责任主体的预算绩效评价管理制度体系，进一步凸显评价工作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是强化预算绩效主体责任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加强对预算绩效管理工作的重视，落实部门预算绩效管理主体责任，结合部门实际情况，统筹规划预算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是完善预算绩效目标体系建设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积极开展年度预算绩效自评工作，进一步完善预算绩效目标设定，细化、量化预算绩效目标，确保绩效目标指向明确、合理可行、便于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是做好项目实施的跟踪检查工作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绩效评价中发现财政部门对项目管理的跟踪检查较为薄弱，这其中主要有人员不足的原因。在下一步的工作中，我们将进一步整合力量，制定切实可行的方案，定期或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</w:p>
    <w:p>
      <w:pPr>
        <w:pStyle w:val="2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</w:r>
    </w:p>
    <w:p>
      <w:pPr>
        <w:pStyle w:val="Contents3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baseline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baseline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Cs/>
          <w:kern w:val="2"/>
          <w:sz w:val="32"/>
          <w:szCs w:val="32"/>
          <w:lang w:val="en-US" w:eastAsia="zh-CN" w:bidi="ar-SA"/>
        </w:rPr>
        <w:t>林芝市财政局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840" w:firstLine="3840"/>
        <w:jc w:val="both"/>
        <w:textAlignment w:val="baseline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2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Contents3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2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Contents3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2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2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Contents3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Contents3"/>
        <w:ind w:left="0" w:hanging="0"/>
        <w:jc w:val="both"/>
        <w:rPr>
          <w:rFonts w:ascii="仿宋" w:hAnsi="仿宋" w:eastAsia="仿宋" w:cs="仿宋"/>
          <w:bCs/>
          <w:sz w:val="30"/>
          <w:szCs w:val="30"/>
          <w:u w:val="single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林芝市财政局          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日印发   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b w:val="false"/>
          <w:bCs w:val="false"/>
          <w:sz w:val="32"/>
          <w:u w:val="single"/>
        </w:rPr>
        <w:t xml:space="preserve">      </w:t>
      </w:r>
    </w:p>
    <w:sectPr>
      <w:headerReference w:type="default" r:id="rId2"/>
      <w:type w:val="nextPage"/>
      <w:pgSz w:w="11906" w:h="16838"/>
      <w:pgMar w:left="1757" w:right="175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960"/>
      <w:jc w:val="both"/>
    </w:pPr>
    <w:rPr>
      <w:rFonts w:ascii="仿宋_GB2312" w:hAnsi="仿宋_GB2312" w:eastAsia="仿宋_GB2312" w:cs="Arial"/>
      <w:sz w:val="32"/>
    </w:rPr>
  </w:style>
  <w:style w:type="paragraph" w:styleId="2">
    <w:name w:val="正文首行缩进 2"/>
    <w:basedOn w:val="TextBodyIndent"/>
    <w:next w:val="Contents3"/>
    <w:qFormat/>
    <w:pPr>
      <w:widowControl/>
      <w:spacing w:lineRule="exact" w:line="560"/>
      <w:ind w:firstLine="200"/>
    </w:pPr>
    <w:rPr>
      <w:rFonts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7">
    <w:name w:val="无间隔"/>
    <w:qFormat/>
    <w:pPr>
      <w:widowControl w:val="false"/>
      <w:bidi w:val="0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21:05:00Z</dcterms:created>
  <dc:creator>Administrator</dc:creator>
  <dc:description/>
  <dc:language>en-US</dc:language>
  <cp:lastModifiedBy>Administrator</cp:lastModifiedBy>
  <cp:lastPrinted>2022-01-13T17:53:00Z</cp:lastPrinted>
  <dcterms:modified xsi:type="dcterms:W3CDTF">2022-01-18T07:18:5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