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林芝市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发展改革委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Administrator</cp:lastModifiedBy>
  <cp:lastPrinted>2019-10-22T10:49:00Z</cp:lastPrinted>
  <dcterms:modified xsi:type="dcterms:W3CDTF">2019-11-25T13:58:01Z</dcterms:modified>
  <cp:revision>1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