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西藏自治区“专精特新”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规范我区“专精特新”中小企业的认定管理，根据工业和信息化部《关于促进中小企业“专精特新”发展的指导意见》（工信部企业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4</w:t>
      </w:r>
      <w:r>
        <w:rPr>
          <w:rFonts w:ascii="仿宋_GB2312" w:hAnsi="仿宋_GB2312" w:cs="仿宋_GB2312" w:eastAsia="仿宋_GB2312"/>
          <w:sz w:val="32"/>
          <w:szCs w:val="32"/>
        </w:rPr>
        <w:t>号）、《关于开展专精特新“小巨人”企业培育工作的通知》（工信厅企业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1</w:t>
      </w:r>
      <w:r>
        <w:rPr>
          <w:rFonts w:ascii="仿宋_GB2312" w:hAnsi="仿宋_GB2312" w:cs="仿宋_GB2312" w:eastAsia="仿宋_GB2312"/>
          <w:sz w:val="32"/>
          <w:szCs w:val="32"/>
        </w:rPr>
        <w:t>号）和《西藏自治区关于促进中小企业“专精特新”发展的工作方案》（藏经信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一条  开展“专精特新”中小企业认定管理，旨在引导中小企业抓住“一带一路”和南亚大通道建设、中国制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和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行动实施等重大历史机遇，走“专精特新”发展之路，增强核心竞争力，培育一批发展战略专业化、管理及生产精细化、产品或服务特色化、技术或经营模式新颖化，在细分行业内技术领先、产品质量优、市场份额高、发展前景好的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条  按照科学、公正、公平、公开、自愿申报的原则，由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和信息化厅</w:t>
      </w:r>
      <w:r>
        <w:rPr>
          <w:rFonts w:ascii="仿宋_GB2312" w:hAnsi="仿宋_GB2312" w:cs="仿宋_GB2312" w:eastAsia="仿宋_GB2312"/>
          <w:sz w:val="32"/>
          <w:szCs w:val="32"/>
        </w:rPr>
        <w:t>统筹推进全区中小企业“专精特新”发展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</w:rPr>
        <w:t>“专精特新”中小企业认定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三条  申报西藏自治区“专精特新”中小企业应符合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共性条件和任何一项专项条件，且不存在限制条件所列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共性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规模效益。在我区登记注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，具有独立法人资格，符合《中小企业划型标准规定》（工信部联企业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）的中小企业。属于各市（地）中小企业主管部门重点培育的“专精特新”中小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，近两年主营业务收入或净利润的平均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企业资产负债率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发展前景好，具有较好的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效益和较强的社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管理水平。企业经营管理者具有战略眼光和开放思维，能紧跟市场发展步伐，注重加强企业管理和企业文化建设；企业基础管理和专项管理科学规范，诚信经营，信誉良好，积极履行社会责任；具有相应的研发机构，从事研发的专（兼）职科技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专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专业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专注核心业务，具有较高专业化生产和协作配套的能力，是产业链中某个环节的强者，能为大企业、大项目和龙头企业提供零部件、元器件和配套产品及服务。从事特定细分市场时间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及以上，某一产品在细分市场处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先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近两年营业收入平均增长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导产品销售收入占本企业销售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精细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建立精细高效的管理制度和流程，开展精细化生产、管理和服务，装备水平同行业领先，产品质量精良。企业取得质量管理体系认证，拥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主品牌，获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驰名商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特色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利用特色资源，弘扬传统技艺和地域文化，采用独特工艺、技术、配方或原料，研制生产具有地方或企业特色的产品，具有独特性、独有性、独家生产特点。企业拥有专利、软件著作权或专有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上，并在生产中应用。企业研发投入占销售收入的比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新颖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持续创新能力，依靠自主、转化、联合或引进消化吸收等方式，开展技术创新、管理创新和商业模式创新，培育新的增长点，形成新的竞争优势；积极发展新型业态，采用现代信息技术，通过行业的交叉融合提供新的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限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有下列情况之一的企业，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为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“专精特新”中小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提供虚假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发生过安全、质量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环保不达标或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发生过环境污染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有偷税、漏税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侵犯职工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有其他违法或严重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四条  认定工作每年组织一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“专精特新”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录入全区“专精特新”中小企业信息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五条  申报认定的企业，需提供以下材料，由所在市（地）中小企业主管部门审查汇总后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经济和信息化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西藏自治区专精特新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西藏自治区专精特新中小企业基本情况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企业法人营业执照和组织机构代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经会计师事务所审计的企业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企业基本情况材料和能够证明符合申报条件的有关资料、证书等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大企业、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头企业签订的关键零部件、关键元器件、配套产品或配套服务协议，主导产品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认证、执行标准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国内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细分市场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细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管理体系制度文件及执行凭证（审批及执行流程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质量管理体系认证证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人员及培训材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精细化管理、装备水平、管理效益、产品品牌和市场比较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发明专利、软件著作权、专有技术等证明材料或证书复印件，企业弘扬传统技艺文化、生产具有特色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相关注册商标、获奖证书、企业信用认证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颖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新授权的发明专利或独特、独有的工艺、配方等专有技术证明材料或证书复印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研发机构及研发人员相关凭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有关发展“新技术、新产业、新业态、新模式”等四新经济、信息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属于特殊行业的企业需提供特殊行业许可证或相关准入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真实性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见附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六条  自治区经济和信息化厅组织专家评审，必要时组织实地考察，严格按程序对评审合格的“专精特新”中小企业进行公示、公布和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七条  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的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“专精特新”中小企业，自治区经济和信息化厅整合相关公共服务资源，同等条件下优先给予重点培育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推荐享受国家、自治区相关专项资金扶持政策和促进中小企业发展的相关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支持开展技术改造，提升企业技术装备水平和技术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推荐进入国内多层次资本市场；支持金融、担保机构为企业提供融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支持参加专业展会，发展电子商务，开拓国内外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）支持申报国家驰名商标和自治区知名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开展跟踪服务，帮助企业解决在产学研合作、管理咨询、人才培育、市场开拓等方面的个性化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八条  对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“专精特新”中小企业实行动态管理，企业每年逐级上报生产经营情况（附年度审计报告），自治区经济和信息化厅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组织复核一次。对复核不合格的企业，取消 “专精特新”中小企业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九条 申报单位必须实事求是</w:t>
      </w:r>
      <w:r>
        <w:rPr>
          <w:rFonts w:eastAsia="仿宋_GB2312" w:cs="仿宋_GB2312" w:ascii="仿宋_GB2312" w:hAnsi="仿宋_GB2312"/>
          <w:sz w:val="32"/>
          <w:szCs w:val="32"/>
        </w:rPr>
        <w:t>, </w:t>
      </w:r>
      <w:r>
        <w:rPr>
          <w:rFonts w:ascii="仿宋_GB2312" w:hAnsi="仿宋_GB2312" w:cs="仿宋_GB2312" w:eastAsia="仿宋_GB2312"/>
          <w:sz w:val="32"/>
          <w:szCs w:val="32"/>
        </w:rPr>
        <w:t>真实反映数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发现申报材料弄虚作假、虚报伪造数据，经调查属实的，由自治区经济和信息化厅撤销其称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重新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条 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“专精特新”中小企业在有效期内发生严重违法违规事件，且被有关部门处理的，取消“专精特新”中小企业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重新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一条 企业发生更名、重组等重大调整的，应在一个月内将有关文件报自治区经济和信息化厅办理更名等手续，逾期不报的，视为自动放弃“专精特新”中小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二条 经认定的“专精特新”中小企业列入全区重点中小企业监测体系和“专精特新”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录</w:t>
      </w:r>
      <w:r>
        <w:rPr>
          <w:rFonts w:ascii="仿宋_GB2312" w:hAnsi="仿宋_GB2312" w:cs="仿宋_GB2312" w:eastAsia="仿宋_GB2312"/>
          <w:sz w:val="32"/>
          <w:szCs w:val="32"/>
        </w:rPr>
        <w:t>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按要求定期报送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三条 本办法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施，有效期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本办法由自治区经济和信息化厅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849" w:h="16781"/>
      <w:pgMar w:left="1587" w:right="1474" w:gutter="0" w:header="0" w:top="1984" w:footer="1474" w:bottom="1587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曲培</dc:creator>
  <dc:description/>
  <dc:language>en-US</dc:language>
  <cp:lastModifiedBy>曲培</cp:lastModifiedBy>
  <dcterms:modified xsi:type="dcterms:W3CDTF">2020-06-04T07:11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